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000000"/>
        </w:rPr>
        <w:t>Перед началом несколько сове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1. Большую часть времени мы будем проводить в кромешной тьме под землей. Из источников освещения у нас светящаяся палочка, сигнальные огни и фонарь. Фонарь питается от батареек, которые всегда садятся в самый неподходящий момент. Сигнальные огни имеют ограниченное время действия. Все это я к тому, что следует быть экономичнее. В темноте без источников освещения ничего не разобрать, да и к тому же как-то страшнова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505" w:leader="none"/>
        </w:tabs>
        <w:jc w:val="both"/>
        <w:rPr>
          <w:color w:val="333333"/>
        </w:rPr>
      </w:pPr>
      <w:r>
        <w:rPr>
          <w:color w:val="000000"/>
        </w:rPr>
        <w:t>2. Игра полностью построена на физике. Любой нетяжелый предмет можно подобрать, перенести, кинуть. Пользуйтесь этим постоянно.</w:t>
      </w:r>
    </w:p>
    <w:p>
      <w:pPr>
        <w:pStyle w:val="Normal"/>
        <w:tabs>
          <w:tab w:val="clear" w:pos="708"/>
          <w:tab w:val="left" w:pos="145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505" w:leader="none"/>
        </w:tabs>
        <w:jc w:val="both"/>
        <w:rPr>
          <w:color w:val="333333"/>
        </w:rPr>
      </w:pPr>
      <w:r>
        <w:rPr>
          <w:color w:val="000000"/>
        </w:rPr>
        <w:t>3. Из оружия у нас в руках только подручные средства – молоток, кирка и т.д. Поэтому лучше не геройствовать, а действовать скрытно. Пользоваться той же темнотойи быстротой, наприме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 судне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Мы начинаем свое приключение в каюте рыбацкого судн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Открываем ключом, находящимся у нас в инвентаре, навесной замок на ящике. Из него достаем батарейки и светящуюся палоч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о стола берем записную книж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з ящика стола рядом с кроватью достаем фонар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сундуке около кровати находим письм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сле того как все эти вещи будут взяты, нам разрешат покинуть каюту. Выходим через двер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тель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амое главное – прорываться через непогоду, по пути не забыв прихватить один из камней. Идти нужно до заледеневшего люк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Камнем, раскачивая мышку туда-сюда, обкалываем лед на люке. Затем поворачиваем колесо, открываем люк и спускаемся вниз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ход в зону 1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дбираем стальной прут, лежащий на полу слева от двери, которую мы видим вперед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коробке рядом обнаруживаем факел, еще один будет лежать за бочкам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в открытую двер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Берем молоток и факел со стеллажей сле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валиваем стеллаж справа. Молотком разбиваем дос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лзем по туннелю. Выбираем первый проход сле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гуливаемся в комнату с люком на пол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ставляем стальной прут в отверстие в поворотном механизме и затем поворачиваем ег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Откроется люк. Спускаем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она 1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переди находим доску с картой (вашему вниманию карта представлена выше)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аходим на карте Склад. Идем к нем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клад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нутри склада со стеллажа берем пустую зажигал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Дверь по центру и справа будут закрыты. Заходим тогда в дверь сле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Мы окажемся в комнате с коробкой наполненной камнями. Вытаскиваем из коробки все камни, отодвигаем коробку. Под ней окажется небольшая лазейк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в комнатушку справа. Берем со стеллажа упаковку болеутоляющего и батарейки. Здесь же мы найдем первый экспонат, служащий предметом сохранения игры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пускаемся вниз через лазейку. Присаживаемся. Заходим в узкий туннель. Берем первый путь справа. На полу будет лежать мумифицированное существ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Далее берем путь справа. Подбираем записку и факел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озвращаемся назад. Выбираем первый справа путь. Не попадаем под пар!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налево. Подбираем еще одну запи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озвращаемся. Идем налево. Доходим до забор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спользуем молоток, чтобы разрушить замок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Берем баночку с жидким газом. В инвентаре используем баночку на зажигалке. Теперь с помощью этой зажигалки мы можем осветить все лампы наверху.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сундуке находим батарей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Возвращаемся полностью назад, к выходу. По пути сворачиваем направо. В тупике находим лестницу.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ащим лестницу к лазейке, затем прикладываем ее к крюкам. Понимаемся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озвращаемся в главную комнату склада. Обе двери, которые были ранее заперты, теперь распахнуты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ходим в среднюю дверь. Со стола берем ключ и записку. В комнатушке справа нет ничего полезного. Выходим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ходим в дверь справа. Из ящика стола достаем две упаковки вяленого мяса. Выходим из скла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бака-монстр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пещере появится собака. Скрываемся от нее. Бросаем, например, за коробки, кусок вяленого мяса. Собаку привлекаем, допустим, ударом молотка обо что-то. Пока она будет лакомиться, тихо прокрадываемся к карт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аходим на карте Офис. Идем к нему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ис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ящике стола справа будет лежать вяленая говядин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Со стола, на котором будет стоять экспонат, берем книгу и бутылку </w:t>
      </w:r>
      <w:r>
        <w:rPr>
          <w:color w:val="000000"/>
          <w:lang w:val="en-US"/>
        </w:rPr>
        <w:t>Baxtrin</w:t>
      </w:r>
      <w:r>
        <w:rPr>
          <w:color w:val="000000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з металлического шкафа достаем батарей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спользуем ключ, который мы нашли в ящике стола, на сундуке. Из него достаем книг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озле сундука со стеллажа берем факел, а из шкафа достаем вяленую говядину и флакон с болеутоляющим средств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 деревянным забором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На карте находим Мастерскую. Идем к ней. По пути туда мы натолкнемся на забор.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спользуем ключ, который мы нашли на складе, на двери в заборе. Проходим внутр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ак как дверь теперь открыта, то лучше будет забаррикадировать ее бочками и камнями. На случай если придет собак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о если собака вас заметит, то в этом случае либо держитесь подальше от двери, либо убейте ее молотк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бираемся из зоны 1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Идем налево к взрывчатым веществам. Берем с собой бочку с взрывчаткой (</w:t>
      </w:r>
      <w:r>
        <w:rPr>
          <w:color w:val="000000"/>
          <w:lang w:val="en-US"/>
        </w:rPr>
        <w:t>TNT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 xml:space="preserve">Возвращаемся обратно, идем налево и еще раз налево. В конце туннеля мы увидим проделанное отверстие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Берем записку, в отверстие кидаем бочку с взрывчатко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В записке говорится о коде к двери мастерской. Идем к мастерской (в противоположную сторону от взрывчатки), вводим код 8412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Внутри будет экспонат и факел на стеллаже спра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Слева находим коробку с нитями. Берем одну из них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Проходим вперед. Перетаскиваем камни, за которыми завалена кирка. Подбираем е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Возвращаемся назад. Заходим в дверь сле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Проходим за решетку. Молотком или киркой разбиваем доски сле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Проходим вперед. Под бочками находим факе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Видим лежащие на полу доски. Берем одну из них. Находим неподалеку электрический забор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Чтобы пройти через него, сооружаем скат из досок (пары досок хватит вполне). Где их найти вы знает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За забором находим батарею. Вытаскиваем ее, чтобы обесточить электрический забор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Киркой разбиваем дверь. Проходим в помещени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Из большой коробки достаем динамит. Справа от нее находим болеутоляющее средство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Киркой разбиваем бочку с порохом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 xml:space="preserve">В инвентаре объединяем нить с бутылкой </w:t>
      </w:r>
      <w:r>
        <w:rPr>
          <w:color w:val="000000"/>
          <w:lang w:val="en-US"/>
        </w:rPr>
        <w:t>Baxtri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Пропитанную нить опускаем в порох. У нас получился фитиль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Возвращаемся к бочке с взрывчатко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333333"/>
        </w:rPr>
      </w:pPr>
      <w:r>
        <w:rPr>
          <w:color w:val="000000"/>
        </w:rPr>
        <w:t>Используем фитиль на бочке. Затем зажигалкой поджигаем фитиль. Отходим назад на приличное расстояние!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она 2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вперед. Сворачиваем в первый проход слева. Так мы доберемся до генераторной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пуск генератора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права на столе находим экспонат, записку и батарей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спользуем кирку, чтобы разрушить деревянное ограждение, огораживающее большое отверсти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отверстие скидываем ящик, который стоит рядом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пускаемся по лестнице вниз. Подбираем вывалившийся из ящика аккумулятор. Возвращаемся обратн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мотрим на пульт генератора. Вставляем в слот аккумулятор. Покидаем генераторную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налево, затем направо. Слева будет решетка, по другую сторону которой будет пастись собака. Около решетки пульт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вперед, затем направо. Заходим в дверь вперед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комнате ставим друг на друга две коробки перед стеллажом, забираемся на них и с верхней полки берем плавкий предохранитель. Альтернативно можно взять швабру и попытаться спихнуть плавкий предохранитель вниз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 другого стеллажа берем вяленую говядину, факел и запи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ыходим из комнаты. Идем направо в коммуникационный центр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 одного стола берем записку, с другого – рацию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Одна радиостанция все время будет издавать звуки – это азбука Морзе. Расшифровка кода: 5738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озвращаемся в генераторную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На пульте управления обнаруживаем 5 колес. Над каждой из них нарисован символ. Слева направо (в скобках расшифровка): символ римской цифры 1 (первичный поток), не четкий символ римской цифры 2 (вторичный поток), горизонтальные волны (охлаждение), капля (смазка) и вертикальные волны (паровые клапаны).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огласно инструкции по запуску генератора, которую мы нашли здесь ранее, поворачиваем колеса в следующем порядке: вторичный поток, охлаждение, паровые клапаны, смазка и первичный поток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янем рычаг возле генератора. Плавкий предохранитель выйдет из строя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дходим к пульту управления. В то место, из которого валит пар, вставляем плавкий предохранител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нова тянем рычаг. Генератор включится. Да будет свет!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уем кладовку (инструменты), участок раскопок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кидаем генераторную. Идем к ограждению с пультом. С этого момента мы будем слышать время от времени по рации чей-то голос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водим на пульте код 5738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Убиваем собаку. Лучше всего делать это так. Привлекаем собаку куском вяленого мяса и расправляемся с ней киркой. Можно еще также найти контейнер, положить внутрь кусок мяса, привлечь собаку и, пока она будет лакомиться, закрыть контейнер вместе с ней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направо. Расправляемся с другой собакой. Справа видим решетку, блокированную с другой стороны доской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к кладовке, ориентируясь по карт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о стеллажей берем пилу, факел, батарейки и запи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а карте находим участок раскопок. Идем к нему, по пути сталкиваемся с еще одной собакой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через туннель. Со стола, на котором стоит экспонат, берем запи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а потолке замечаем вход в туннел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 пола подбираем большую часть сломанной лестницы и ее пытаемся на скаку (с выступа) приложить к крюкам около входа в туннель на потолк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еперь подскакиваем, чтобы схватиться за лестниц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Как вариант легче и лучше будет к выступу подтолкнуть большую коробку, на выступ затолкать коробку поменьше и ее поставить поверх большей. Теперь большую коробку, на которой стоит меньшая, подталкиваем к отверстию на потолк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лезаем в туннель на потол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уннель на потолке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Ожидается несколько нервных минут, проведенных в туннеле. Будьте к этому готовы и делайте все как можно быстре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лева в ответвлении от главного туннеля расположились яйца, из которых вылупятся опасные пауки. Убить их сложно, поэтому сюда лучше не заходить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вперед в местечко с лужей крови, затем налев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йдя через маленький туннель, оборачиваемся и зажигалкой поджигаем керосиновое пятно на земле, чтобы не дать паукам возможность подойти к нам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ерекатываем огромный камень к проходу слева, из которого также могут появиться пау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ходим в проход, который скрывался за камнем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по туннелю. Подбираем камень, который будет лежать в нише слева. Бросаем его в яму с зеленой слизью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еперь действуем очень быстр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Достаем кирку. Бежим вниз по склону, пробегаем по доскам. На нас покатится огромный камень. Киркой уничтожаем доски и тогда камень нас не заденет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пускаемся вниз, идем налево и далее по единственному маршруту, уничтожая киркой стены, преграждающие путь. Пауки будут преследовать нас, так что действуем быстр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конечном счете, мы упадем вниз и окажемся в хранилище, которое закрыто изнутр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Хранилище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зади нас шкафчик с болеутоляющим внутри. Обязательно примите, в туннеле нам пришлось несладк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Дверь справа заперта, заходим в дверь сле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Берем два сигнальных огня, которые будут лежать на полу за стеллажом сле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ыходим. Идем направ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другой комнате со стеллажами берем сигнальный огонь, вяленую говядину и батарей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В зеленом ящике справа находим ключ (крышка ящика чуть приоткрывается справа налево)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ыходим из комнаты. Останавливаемся около первой вентиляционной решетки. Разбиваем ее киркой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лезаем в вентиляционную шахту. Разбиваем другую решетку. Оказываемся в помещении с краном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ходим в комнату управления справа. На столе в комнате будет стоять экспонат. В ящике находим книг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Теперь используя рычаги управления подъемным краном, перемещаем коробку уже висящую на кране в левую часть комнаты. По ней нам нужно будет добраться до вентиляционной решетки, расположенной близко к потол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Используем другую коробку, чтобы забраться на коробку, которую держит стрела крана, а отсюда мы уже доберемся до решетки.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Разбиваем решетку, залезаем в шахту. Повернув налево, не падаем вниз! Идем дальше! 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Разбиваем еще одну вентиляционную решет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комнате берем канистру с бензином. По коридору пройти не удастся, так как нам помешает горячий пар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лезаем снова в шахту, используя подручные материалы. Пройдя вперед, спрыгиваем вниз. Разбиваем решетку, оказываемся по другую сторону от пар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через дверь. Разбиваем киркой доски, которыми была замурована дверь хранилища. Выходи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ктивируем машину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споминаем ранее виденную дверь, блокированную доской с другой стороны. Идем к ней. Пилой пропиливаем до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налево. Убиваем две собаки (или если умудрится, то можно от одной собаки ускользнуть)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Идем к вспомогательной шахте. По пути в ответвлении со стола берем запис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На столе в углу находим экспонат, сигнальные огни, динамит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Обе вилки вставляем в розетки (электрический щиток и стол)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Ключ, который мы нашли в хранилище, вставляем в слот на столе около джойстик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инвентаре используем молоток на канистре с бензином, чтобы открыть крышку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Канистру используем на машин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оворачиваем ключ на столе и затем используем джойстик, чтобы направить машину рыть стену, которая располагается перед ней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права образуется ответвление, в котором будет находиться дверь. Заходим в не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еизвестная шахта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по доскам на другую сторону обрыв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Сворачиваем направо. Подходим к двер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Услышав, что кто-то ломится в дверь, отбегаем мгновенно назад на другую сторону обрыва. Этот кто-то – червь. Он свалится в обрыв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Проходим в помещение, из которого вышел червь. Замечаем слева дверь без ручки. Она заперт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Заходим в пещеру справа. Выбираем первый слева путь. Осторожно, здесь будет большое скопление пауков. Есть варианты действия. Закидать яйца пауков динамитами. Сразится с пауками, что называется, лицом к лицу. Манить пауков к обрыву. Или быстро делать следующие действия, не обращая внимания на пауков.</w:t>
      </w:r>
    </w:p>
    <w:p>
      <w:pPr>
        <w:pStyle w:val="Normal"/>
        <w:tabs>
          <w:tab w:val="clear" w:pos="708"/>
          <w:tab w:val="left" w:pos="13005" w:leader="none"/>
        </w:tabs>
        <w:jc w:val="both"/>
        <w:rPr>
          <w:color w:val="333333"/>
        </w:rPr>
      </w:pPr>
      <w:r>
        <w:rPr>
          <w:color w:val="000000"/>
        </w:rPr>
        <w:t>Проходим дальше по пещере. Сворачиваем налево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В комнате тянем рычаг и быстро бежим в помещение, откуда вышел червь. Забегаем в открытую дверь. Если промедлите, то дверь закроется перед самым нос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она 3</w:t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хта №13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дем вперед. Сворачиваем направо. На стене будет висеть карт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дем к шахте №13. Убиваем собаку на пут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 мосту сворачиваем направо. Заходим в туннел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осле того как мы в него зайдем, вход завалится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дем вперед. Придерживаемся большей частью левой стороны. В туннеле будут пауки, но их убивать не обязательно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В конечном счете, мы окажемся в раздевалке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ерекатываем огромный камень слева к входу в туннель. Так мы огородим себя от нашествия пауков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Со скамьи берем записку. Осматриваем все шкафчики. Берем все, что найдем. В одном из шкафчиков из-под шлема достаем чистый листок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Выходим из шахты №13 (выход скрывался за огромным камнем, который мы только что перекатили)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  <w:color w:val="000000"/>
        </w:rPr>
        <w:t>Кладовка(Инструменты)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 карте находим кладовку. Идем туда. Там берем отвертку и резак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против кладовки располагается секция С, но мы не знаем код, чтобы в нее попаст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  <w:color w:val="000000"/>
        </w:rPr>
        <w:t>Очистительный комплекс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Снова смотрим на карту. Находим очистительный комплекс на карте. Двигаемся к нем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Убиваем собаку, с которой мы столкнемся по дороге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ходясь в очистительном комплексе, поднимаемся по лестнице слева наверх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жимаем на кнопки так, чтобы все четыре дробилки поднялись наверх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роползаем под ними в другую часть помещения. Из комнаты слева берем все вещ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 xml:space="preserve">Подбираем камень. Кладем его на конвейер под дробилками. Сами ползем следом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Теперь камень кладем на конвейер сле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Снова перебираемся на другую сторону под дробилкам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Камень, положенный нами на конвейер, выдвинет лестниц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однимаемся наверх. Нажимаем на кнопку слева. Откроется доступ к еще одному конвейеру вниз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з комнатушки под лестницей берем движок (красная штуковина). Кладем его на открывшийся конвейер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однимаемся по лестнице наверх. Используем камень, чтобы заблокировать вентилятор (камень кладем между полом и вентилятором)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роходим по трубе вентиляции. Помещаем двигатель, который прибыл по конвейеру, в слот спра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жимаем на кнопку. Садимся на конвейер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bCs/>
          <w:color w:val="000000"/>
        </w:rPr>
        <w:t>В шахте №12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ересекаем комнату с ячейками, из которых вырывается пар в определенной последовательност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Устанавливаем эту последовательность и благополучно проходим через ячейк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ередвигаем бочки, за которыми скрывается решетка вентиляции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Разбиваем решетку. Ползем по вентиляционной шахте направо. Спускаемся вниз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Мы теперь находимся в шахте №12, которая была раньше недоступна для нас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еремещаем вагонетку, которая блокировала дверь. Но пока не выходим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дем налево. Перепрыгиваем через вагонетку, стоящую на рельсах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Резаком перерезаем цепи. Затем толкаем вагонетку вниз по рельсам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Вагонетка проделает вход в комнату исследований. Заходим внутр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 столе находим экспонат. В ящике этого же стола находим газету. Ее мы должны обязательно взят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одходим к закрытой двери справа. Просовываем под дверь газету, затем отверткой выталкиваем ключ, который вставлен в замочную скважину с другой стороны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Берем ключ, приземлившийся точно на газету. Открываем им двер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Заходим внутрь. Включаем ультрафиолетовую лампу выключателем на стене сле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спользуем чистый лист бумаги, который мы нашли в раздевалке. На нем проявятся цифры 1371. Это код допуска в секцию С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Идем к входу в секцию, вводим код на пульте, заходим внутр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она 4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ранилище химикатов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ходим карту на стене слева. Идем к хранилищу химикатов. По пути убиваем собак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Заходим в хранилище через левую дверь. Дверь справа пока закрыт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Далее действуем очень быстро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ройдя по коридору, через дверь, в которую мы только что входили, прорвется огромный черв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Быстро пробегаем через первую дверь. Нажимаем на кнопку слева, чтобы закрыть ее. Это на время замедлит червя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Двигаемся направо. Прыгая по коробкам, перебираемся через зеленую слиз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жимаем на другую кнопку справа, чтобы закрыть еще одну двер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Разбиваем киркой доски. Затем скидываем две коробки в зеленую слизь и, прыгая по ним, перебираемся на другую сторон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Киркой разбиваем деревянную опору. Все, теперь мы в безопасности от червя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оворачиваем колесо, чтобы открыть двер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Заходим в комнату. Используем экспонат, чтобы сохраниться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В комнате мы должны найти 6 бутылок с различными химикатами. Они лежат повсюд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Также с центрального стола берем записку со списком химикатов, из поваленного шкафчика достаем сигнальные огни, а из ящиков стола – вяленую говядин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Выходим через дверь из хранилища химикатов (эта дверь была ранее закрыта)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зеро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На карте находим озеро. Идем туда. По пути нам встретится собак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Проходим через туннель. Напротив двух бочек находим рюкзак, в котором будут лежать болеутоляющее средство и сигнальные огни, и записк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Сохраняем игру при помощи экспоната, стоящего на столе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333333"/>
        </w:rPr>
      </w:pPr>
      <w:r>
        <w:rPr>
          <w:color w:val="000000"/>
        </w:rPr>
        <w:t>Теперь перебираемся по заледеневшему озеру на другую сторону. Осторожно, лед хрупкий! Под нашими ногами он будет раскалываться. Главное правило, услышав треск льда, отскочить назад на, так сказать, “твердую землю”. А потом уже по льдинкам перебираться на другую сторону. Как вариант можно использовать доски, которые можно получить, если разбить навес.</w:t>
      </w:r>
    </w:p>
    <w:p>
      <w:pPr>
        <w:pStyle w:val="Normal"/>
        <w:rPr>
          <w:color w:val="333333"/>
        </w:rPr>
      </w:pPr>
      <w:r>
        <w:rPr>
          <w:color w:val="000000"/>
        </w:rPr>
        <w:t>Перебравшись на другую сторону, находим там замороженную руку, держащую лом.</w:t>
      </w:r>
    </w:p>
    <w:p>
      <w:pPr>
        <w:pStyle w:val="Normal"/>
        <w:rPr>
          <w:color w:val="333333"/>
        </w:rPr>
      </w:pPr>
      <w:r>
        <w:rPr>
          <w:color w:val="000000"/>
        </w:rPr>
        <w:t>Используем пилу на руке, чтобы получить лом.</w:t>
      </w:r>
    </w:p>
    <w:p>
      <w:pPr>
        <w:pStyle w:val="Normal"/>
        <w:rPr>
          <w:color w:val="333333"/>
        </w:rPr>
      </w:pPr>
      <w:r>
        <w:rPr>
          <w:color w:val="000000"/>
        </w:rPr>
        <w:t>Идем к выход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аторий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000000"/>
        </w:rPr>
        <w:t>Теперь идем к крематорию, найдя путь по карте.</w:t>
      </w:r>
    </w:p>
    <w:p>
      <w:pPr>
        <w:pStyle w:val="Normal"/>
        <w:rPr>
          <w:color w:val="333333"/>
        </w:rPr>
      </w:pPr>
      <w:r>
        <w:rPr>
          <w:color w:val="000000"/>
        </w:rPr>
        <w:t>Используем лом на двери. Заходим внутрь.</w:t>
      </w:r>
    </w:p>
    <w:p>
      <w:pPr>
        <w:pStyle w:val="Normal"/>
        <w:rPr>
          <w:color w:val="333333"/>
        </w:rPr>
      </w:pPr>
      <w:r>
        <w:rPr>
          <w:color w:val="000000"/>
        </w:rPr>
        <w:t>Сворачиваем налево, используем доски, чтобы пересечь сплошную пустоту.</w:t>
      </w:r>
    </w:p>
    <w:p>
      <w:pPr>
        <w:pStyle w:val="Normal"/>
        <w:rPr>
          <w:color w:val="333333"/>
        </w:rPr>
      </w:pPr>
      <w:r>
        <w:rPr>
          <w:color w:val="000000"/>
        </w:rPr>
        <w:t>Открываем дверь в конце пути. Заходим в комнату.</w:t>
      </w:r>
    </w:p>
    <w:p>
      <w:pPr>
        <w:pStyle w:val="Normal"/>
        <w:rPr>
          <w:color w:val="333333"/>
        </w:rPr>
      </w:pPr>
      <w:r>
        <w:rPr>
          <w:color w:val="000000"/>
        </w:rPr>
        <w:t>Из шкафчика справа берем болеутоляющее средство. Из ящика стола достаем – запал.</w:t>
      </w:r>
    </w:p>
    <w:p>
      <w:pPr>
        <w:pStyle w:val="Normal"/>
        <w:rPr>
          <w:color w:val="333333"/>
        </w:rPr>
      </w:pPr>
      <w:r>
        <w:rPr>
          <w:color w:val="000000"/>
        </w:rPr>
        <w:t>С правого стола берем колбу. Используем ее на треноге на столе слева, под которой стоит спиртовка.</w:t>
      </w:r>
    </w:p>
    <w:p>
      <w:pPr>
        <w:pStyle w:val="Normal"/>
        <w:rPr>
          <w:color w:val="333333"/>
        </w:rPr>
      </w:pPr>
      <w:r>
        <w:rPr>
          <w:color w:val="000000"/>
        </w:rPr>
        <w:t>Поворачиваем вентиль на баллоне, стоящем между двумя столами. Используем зажигалку, чтобы пожечь спиртовку.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Теперь в колбу добавляем химикат из бутылк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затем химикат из бутылки 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333333"/>
        </w:rPr>
      </w:pPr>
      <w:r>
        <w:rPr>
          <w:color w:val="000000"/>
        </w:rPr>
        <w:t>Смесь должна стать ярко-фиолетовой/розовой. Если смесь вспыхивает, то она изготовлена неправильно.</w:t>
      </w:r>
    </w:p>
    <w:p>
      <w:pPr>
        <w:pStyle w:val="Normal"/>
        <w:rPr>
          <w:color w:val="333333"/>
        </w:rPr>
      </w:pPr>
      <w:r>
        <w:rPr>
          <w:color w:val="000000"/>
        </w:rPr>
        <w:t>Смесь взрывоопасна. Несем ее обратно, идя по доскам. Ни в коем случае не роняем колбу и не ударяем ее об стены!</w:t>
      </w:r>
    </w:p>
    <w:p>
      <w:pPr>
        <w:pStyle w:val="Normal"/>
        <w:rPr>
          <w:color w:val="333333"/>
        </w:rPr>
      </w:pPr>
      <w:r>
        <w:rPr>
          <w:color w:val="000000"/>
        </w:rPr>
        <w:t>Пройдя по доскам, сворачиваем налево. Кладем колбу среди камней.</w:t>
      </w:r>
    </w:p>
    <w:p>
      <w:pPr>
        <w:pStyle w:val="Normal"/>
        <w:rPr>
          <w:color w:val="333333"/>
        </w:rPr>
      </w:pPr>
      <w:r>
        <w:rPr>
          <w:color w:val="000000"/>
        </w:rPr>
        <w:t>Вставляем запал, поджигаем его зажигалкой и отбегаем на безопасное расстояние.</w:t>
      </w:r>
    </w:p>
    <w:p>
      <w:pPr>
        <w:pStyle w:val="Normal"/>
        <w:rPr>
          <w:color w:val="333333"/>
        </w:rPr>
      </w:pPr>
      <w:r>
        <w:rPr>
          <w:color w:val="000000"/>
        </w:rPr>
        <w:t>После взрыва спускаемся по лестнице.</w:t>
      </w:r>
    </w:p>
    <w:p>
      <w:pPr>
        <w:pStyle w:val="Normal"/>
        <w:rPr>
          <w:color w:val="333333"/>
        </w:rPr>
      </w:pPr>
      <w:r>
        <w:rPr>
          <w:color w:val="000000"/>
        </w:rPr>
        <w:t>Двери слева и по центру пока заперты, поэтому проходим направо.</w:t>
      </w:r>
    </w:p>
    <w:p>
      <w:pPr>
        <w:pStyle w:val="Normal"/>
        <w:rPr>
          <w:color w:val="333333"/>
        </w:rPr>
      </w:pPr>
      <w:r>
        <w:rPr>
          <w:color w:val="000000"/>
        </w:rPr>
        <w:t>Заходим в дверь, за которой скрывается печь крематория. В ней заперт Рыжий, который общался с нами по рации. Он будет умолять нас убить его, включив печь. Иного пути нет. Как бы этого не хотелось, но придется нажать на кнопку справа.</w:t>
      </w:r>
    </w:p>
    <w:p>
      <w:pPr>
        <w:pStyle w:val="Normal"/>
        <w:rPr>
          <w:color w:val="333333"/>
        </w:rPr>
      </w:pPr>
      <w:r>
        <w:rPr>
          <w:color w:val="000000"/>
        </w:rPr>
        <w:t>После того как Рыжий кремируется, берем ключ из контейнера под печью.</w:t>
      </w:r>
    </w:p>
    <w:p>
      <w:pPr>
        <w:pStyle w:val="Normal"/>
        <w:rPr>
          <w:color w:val="333333"/>
        </w:rPr>
      </w:pPr>
      <w:r>
        <w:rPr>
          <w:color w:val="000000"/>
        </w:rPr>
        <w:t>Возвращаемся. Ключом открываем дверь слева.</w:t>
      </w:r>
    </w:p>
    <w:p>
      <w:pPr>
        <w:pStyle w:val="Normal"/>
        <w:rPr>
          <w:color w:val="333333"/>
        </w:rPr>
      </w:pPr>
      <w:r>
        <w:rPr>
          <w:color w:val="000000"/>
        </w:rPr>
        <w:t>Заходим в комнату Рыжего. Используем экспонат, чтобы сохранить игру.</w:t>
      </w:r>
    </w:p>
    <w:p>
      <w:pPr>
        <w:pStyle w:val="Normal"/>
        <w:rPr>
          <w:color w:val="333333"/>
        </w:rPr>
      </w:pPr>
      <w:r>
        <w:rPr>
          <w:color w:val="000000"/>
        </w:rPr>
        <w:t>Проходим в дверь справа. Перемещаем шкаф в дальней части комнаты. За ним будет скрываться электрический щиток.</w:t>
      </w:r>
    </w:p>
    <w:p>
      <w:pPr>
        <w:pStyle w:val="Normal"/>
        <w:rPr>
          <w:color w:val="333333"/>
        </w:rPr>
      </w:pPr>
      <w:r>
        <w:rPr>
          <w:color w:val="000000"/>
        </w:rPr>
        <w:t>Используем отвертку, чтобы открыть щиток. Кусачками перерезаем провода.</w:t>
      </w:r>
    </w:p>
    <w:p>
      <w:pPr>
        <w:pStyle w:val="Normal"/>
        <w:rPr>
          <w:color w:val="333333"/>
        </w:rPr>
      </w:pPr>
      <w:r>
        <w:rPr>
          <w:color w:val="000000"/>
        </w:rPr>
        <w:t>Возвращаемся обратно. Используем лом на центральной двери.</w:t>
      </w:r>
    </w:p>
    <w:p>
      <w:pPr>
        <w:pStyle w:val="Normal"/>
        <w:rPr>
          <w:color w:val="333333"/>
        </w:rPr>
      </w:pPr>
      <w:r>
        <w:rPr>
          <w:color w:val="000000"/>
        </w:rPr>
        <w:t>Берем записку, лежащую на лестнице. Спускаемся вниз.</w:t>
      </w:r>
    </w:p>
    <w:p>
      <w:pPr>
        <w:pStyle w:val="Normal"/>
        <w:rPr>
          <w:color w:val="333333"/>
        </w:rPr>
      </w:pPr>
      <w:r>
        <w:rPr>
          <w:color w:val="000000"/>
        </w:rPr>
        <w:t>Проходим через дверь справа в длинный коридор. Вдалеке видна фигура вроде бы человека. Идем к ней…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На этом первый эпизод игры </w:t>
      </w:r>
      <w:r>
        <w:rPr>
          <w:color w:val="000000"/>
          <w:lang w:val="en-US"/>
        </w:rPr>
        <w:t>PenumbraOverture</w:t>
      </w:r>
      <w:r>
        <w:rPr>
          <w:color w:val="000000"/>
        </w:rPr>
        <w:t>подходит к конц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6:00Z</dcterms:created>
  <dc:creator>XXX</dc:creator>
  <dc:description/>
  <cp:keywords/>
  <dc:language>en-US</dc:language>
  <cp:lastModifiedBy>XXX</cp:lastModifiedBy>
  <dcterms:modified xsi:type="dcterms:W3CDTF">2008-01-08T11:32:00Z</dcterms:modified>
  <cp:revision>1</cp:revision>
  <dc:subject/>
  <dc:title>Перед началом несколько советов</dc:title>
</cp:coreProperties>
</file>