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725" w:hanging="0"/>
        <w:rPr/>
      </w:pPr>
      <w:r>
        <w:rPr>
          <w:rFonts w:cs="Arial CYR" w:ascii="Arial CYR" w:hAnsi="Arial CYR"/>
          <w:color w:val="000000"/>
          <w:sz w:val="16"/>
          <w:szCs w:val="16"/>
        </w:rPr>
        <w:t>Пройдите вперед к особняку.</w:t>
        <w:br/>
      </w:r>
      <w:r>
        <w:rPr>
          <w:rFonts w:cs="Arial CYR" w:ascii="Arial CYR" w:hAnsi="Arial CYR"/>
          <w:color w:val="000000"/>
          <w:sz w:val="18"/>
          <w:szCs w:val="18"/>
        </w:rPr>
        <w:t>     Используйте ключ на дверном замке.</w:t>
        <w:br/>
        <w:t>     Открывайте дверь и входите.</w:t>
        <w:br/>
        <w:t>     Пройдите вперед в комнату с телефоном и ждите звонка.</w:t>
        <w:br/>
        <w:t>     Снимите трубку и поговорите (это ваш друг Джерри).</w:t>
        <w:br/>
        <w:t>     Попробуйте включить свет выключателем рядом с дверью (не работает!).</w:t>
        <w:br/>
        <w:t>     Пройдите в гостиную комнату (направо от входа в дом).</w:t>
        <w:br/>
        <w:t>     Подойдите к камину и осмотрите журнальный столик.</w:t>
        <w:br/>
        <w:t>     Прочитайте дневник.</w:t>
        <w:br/>
        <w:t>     Откройте дверь справа и осмотритесь.</w:t>
        <w:br/>
        <w:t>     Подойдите к столу и осмотрите.</w:t>
        <w:br/>
        <w:t>     Прочитайте дневник.</w:t>
        <w:br/>
        <w:t>     Откройте ящики стола слева и возьмите: пустой конверт, сверло.</w:t>
        <w:br/>
        <w:t>     Откройте двухстворчатые двери в столовую.</w:t>
        <w:br/>
        <w:t>     Откройте ящик у маленького столика справа, осмотрите скатерти и салфетки.</w:t>
        <w:br/>
        <w:t>     Выходите через дверь находящуюся на этой же стороне.</w:t>
        <w:br/>
        <w:t>     Осмотрите вазы рядом с лестницей.</w:t>
        <w:br/>
        <w:t>     Входите в следующую дверь на кухню.</w:t>
        <w:br/>
        <w:t>     Повернитесь направо от Вас, осмотрите кольцо для ключей и небольшой стол.</w:t>
        <w:br/>
        <w:t>     Откройте тумбочку рядом с раковиной, выдвиньте ящики и возьмите нож.</w:t>
        <w:br/>
        <w:t>     Повернитесь направо (там две двери) и входите в левую комнату прислуги.</w:t>
        <w:br/>
        <w:t>     Осмотрите стол и возьмите лист бумаги.</w:t>
        <w:br/>
        <w:t>     Выйдите из крупного плана стола и откройте ящик.</w:t>
        <w:br/>
        <w:t>     Возьмите карандаш и фотографию, которая находится под блокнотом.</w:t>
        <w:br/>
        <w:t>     Исследуйте фотографию в инвентаре и положите обратно.</w:t>
        <w:br/>
        <w:t>     Осмотрев все в этой комнате и ванной рядом, делаем вывод, что человек, живший здесь ранее, увлекался фотографией.</w:t>
        <w:br/>
        <w:t>     Идите назад к вазам, которые Вы видели поблизости от лестницы.</w:t>
        <w:br/>
        <w:t>     Раскройте шторы и затем осмотрите вазы.</w:t>
        <w:br/>
        <w:t>     Достаньте из вазы ключ (ржавый золотой).</w:t>
        <w:br/>
        <w:t>     Примечание: ключ появляется только после того, как Вы исследовали фотографию из ящика стола в комнате прислуги. Очевидно, что это был ключ, висевший на кольце для ключей и ваза на небольшом столе под ней. Сейчас, когда ключа и вазы нет на месте, ключ, возможно, упал в вазу, и эта ваза – та, что рядом с лестницей.</w:t>
        <w:br/>
        <w:t>     Поднимитесь вверх по лестнице на второй этаж.</w:t>
        <w:br/>
        <w:t>     Игнорируйте комментарии Майкла о комнате, подготовленной для него.</w:t>
        <w:br/>
        <w:t>     Заходите в дверь налево, в ванную комнату</w:t>
        <w:br/>
        <w:t>     Откройте средний нижний ящик тумбочки под раковиной и возьмите тряпку.</w:t>
        <w:br/>
        <w:t>     Выходите из ванной и войдите в двустворчатые двери по коридору налево в галерею.</w:t>
        <w:br/>
        <w:t>     Все тщательно осмотрите, не пропустив письмо и коготь льва.</w:t>
        <w:br/>
        <w:t>     Выходите из галереи и войдите в дверь напротив, в спальню хозяев.</w:t>
        <w:br/>
        <w:t>     Поверните направо и осмотрите картину рядом с висящим зеркалом.</w:t>
        <w:br/>
        <w:t>     Осмотрите картину близко и нажмите на руки женщины (сейф!).</w:t>
        <w:br/>
        <w:t>     Пробуйте открыть сейф.</w:t>
        <w:br/>
        <w:t>     Выходите из спальни хозяев и войдите в единственную оставшуюся непроверенную дверь, предназначенную для Вас, - в спальню гостя.</w:t>
        <w:br/>
        <w:t>     Подойдите к небольшому столику в углу справа.</w:t>
        <w:br/>
        <w:t>     Поставьте на него чемодан и откройте.</w:t>
        <w:br/>
        <w:t>     Прочитайте письмо и запись в блокноте, осмотрите визитную карточку и книгу и возьмите ручку и спички.</w:t>
        <w:br/>
        <w:t>     Откройте все ящики стола и исследуйте бумаги.</w:t>
        <w:br/>
        <w:t>     Поставьте футляр с пишущей машинкой на стол и откройте его.</w:t>
        <w:br/>
        <w:t>     Достаньте бумаги и пишущую машинку и уберите футляр со стола.</w:t>
        <w:br/>
        <w:t>     Прочитайте напечатанную бумагу.</w:t>
        <w:br/>
        <w:t>     Посмотрите в корзину для бумаг справа от стола и прочитайте письмо.</w:t>
        <w:br/>
        <w:t>     Подойдите к камину и откройте сумку доктора.</w:t>
        <w:br/>
        <w:t>     Возьмите стетоскоп и просмотрите бумаги.</w:t>
        <w:br/>
        <w:t>     Спускайтесь вниз и позвоните Барбаре.</w:t>
        <w:br/>
        <w:t>     В инвентаре используйте карандаш на лист бумаги, чтобы узнать, что письмо на итальянском языке.</w:t>
        <w:br/>
        <w:t>     Позвоните Барбаре еще раз.</w:t>
        <w:br/>
        <w:t>     В инвентаре положите письмо в конверт и используйте ручку на конверте.</w:t>
        <w:br/>
        <w:t>     Выходите наружу и идите к передним воротам.</w:t>
        <w:br/>
        <w:t>     Откройте почтовый ящик и прочитайте записку от электрика.</w:t>
        <w:br/>
        <w:t>     Положите письмо к Барбаре и закройте почтовый ящик.</w:t>
        <w:br/>
        <w:t>     Возвращайтесь в дом и позвоните Джерри.</w:t>
        <w:br/>
        <w:t>     Идите на кухню и используйте ржавый золотой ключ на правую дверь.</w:t>
        <w:br/>
        <w:t>     Спуститесь вниз по лестнице.</w:t>
        <w:br/>
        <w:t>     Откройте электрощиток и осмотрите плавкие предохранители, пощелкайте выключателями.</w:t>
        <w:br/>
        <w:t>     Пойдите и позвоните Джерри снова.</w:t>
        <w:br/>
        <w:t>     Свечи? Они нигде не встречались. Но есть еще один неисследованный этаж, - третий, поднимайтесь туда.</w:t>
        <w:br/>
        <w:t>     Войдите в правую дверь.</w:t>
        <w:br/>
        <w:t>     Осмотрите кирпичи справа и поднимите маленький металлический прут.</w:t>
        <w:br/>
        <w:t>     Выходите через дверь слева.</w:t>
        <w:br/>
        <w:t>     Осмотрите небольшую печь и используйте на ней металлический прут.</w:t>
        <w:br/>
        <w:t>     Выходите через другую дверь, поверните направо и идите под деревянную лестницу.</w:t>
        <w:br/>
        <w:t>     Попробуйте открыть дверь (кажется, что ключ вставлен в замочную скважину с другой стороны).</w:t>
        <w:br/>
        <w:t>     Поднимите газету с пола слева от двери.</w:t>
        <w:br/>
        <w:t>     Подсуньте газету под дверь и используйте сверло на замочной скважине.</w:t>
        <w:br/>
        <w:t>     Тяните газету из-под двери (ХА!).</w:t>
        <w:br/>
        <w:t>     Поднимитесь по деревянной лестнице на чердак.</w:t>
        <w:br/>
        <w:t>     Осмотрите стопки газет.</w:t>
        <w:br/>
        <w:t>     Откройте сундук справа и возьмите лампу.</w:t>
        <w:br/>
        <w:t>     Итак, свечей нигде нет.</w:t>
        <w:br/>
        <w:t>     Позвоните Джерри снова (он предложит купить свечи).</w:t>
        <w:br/>
        <w:t>     Выходите наружу и садитесь в автомобиль.</w:t>
        <w:br/>
        <w:t>     Откройте бардачок и возьмите ключ зажигания.</w:t>
        <w:br/>
        <w:t>     Вставьте ключ в замок и поверните.</w:t>
        <w:br/>
        <w:t>     Возвращайтесь в особняк и звоните Джерри (машина сломалась).</w:t>
        <w:br/>
        <w:t>     Позвоните Джерри еще раз. Вы получаете два варианта диалога.</w:t>
        <w:br/>
        <w:t>     Спросите о предыдущих жителях.</w:t>
        <w:br/>
        <w:t>     Позвоните Джерри снова, и Вы автоматически спросите о сейфе.</w:t>
        <w:br/>
        <w:t>     Пойдите на чердак и проверьте газеты (выберите единственный выбор - май 1963),.</w:t>
        <w:br/>
        <w:t>     Идите в свою комнату и ложитесь спать.</w:t>
        <w:br/>
        <w:br/>
        <w:t>     Ночью Вас разбудит сильный шум.</w:t>
        <w:br/>
        <w:t>     Есть только одно направление, куда Вы можете идти, следуйте за стрелкой к галерее.</w:t>
        <w:br/>
        <w:t>     Ого, что это! Секретная дверь!</w:t>
        <w:br/>
        <w:t>     Подойдите к ней и осмотрите молоток.</w:t>
        <w:br/>
        <w:t>     Пробуйте взять молоток.</w:t>
        <w:br/>
        <w:br/>
        <w:t>     Что это было? Сон?</w:t>
        <w:br/>
        <w:t>     Вы встаете снова и слышите царапающие шумы, возникающие где-то в доме.</w:t>
        <w:br/>
        <w:t>     Подойдите к камину и осмотрите.</w:t>
        <w:br/>
        <w:t>     Используйте стетоскоп на стене камина.</w:t>
        <w:br/>
        <w:t>     Спуститесь вниз в гостиную и осмотрите камин.</w:t>
        <w:br/>
        <w:t>     Используйте стетоскоп на стене камина.</w:t>
        <w:br/>
        <w:t>     Нужно было бы проверить и подвал, но там слишком темно, а в лампе нет горючего.</w:t>
        <w:br/>
        <w:t>     Возвращайтесь в свою комнату и ложитесь спать.</w:t>
      </w:r>
    </w:p>
    <w:p>
      <w:pPr>
        <w:pStyle w:val="Normal"/>
        <w:jc w:val="center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Воскресенье, 13-ого октября</w:t>
      </w:r>
    </w:p>
    <w:p>
      <w:pPr>
        <w:pStyle w:val="Normal"/>
        <w:spacing w:before="0" w:after="240"/>
        <w:rPr/>
      </w:pPr>
      <w:r>
        <w:rPr>
          <w:rFonts w:cs="Arial CYR" w:ascii="Arial CYR" w:hAnsi="Arial CYR"/>
          <w:color w:val="000000"/>
          <w:sz w:val="18"/>
          <w:szCs w:val="18"/>
        </w:rPr>
        <w:br/>
        <w:t>     Спуститесь вниз и ждите телефонного звонка.</w:t>
        <w:br/>
        <w:t>     Джерри даст Вам необходимую комбинацию кода к сейфу (записывать не надо).</w:t>
        <w:br/>
        <w:t>     Пройдите в спальню хозяев и откройте сейф.</w:t>
        <w:br/>
        <w:t>     Прочитайте бумагу и запишите телефонный номер, который Вы видите внизу.</w:t>
        <w:br/>
        <w:t>     Заберите ключ (синего цвета).</w:t>
        <w:br/>
        <w:t>     Поднимитесь на третий этаж к двери, которая была с ключом в замочной скважине.</w:t>
        <w:br/>
        <w:t>     Используйте синий ключ, чтобы отпереть дверь.</w:t>
        <w:br/>
        <w:t>     Подойдите к столу.</w:t>
        <w:br/>
        <w:t>     Возьмите молоток с табурета, что слева от стола.</w:t>
        <w:br/>
        <w:t>     Осмотрите стол.</w:t>
        <w:br/>
        <w:t>     В середине стола есть крышка банки и ключ (серебряный). Возьмите их.</w:t>
        <w:br/>
        <w:t>     Исследуйте чертежи. Вы можете исследовать все комнаты поместья, но обратить внимание нужно на комнату рядом со спальней хозяев на втором этаже. Это - комната, для которой Вы никогда не видели дверь.</w:t>
        <w:br/>
        <w:t>     Откройте другую дверь.</w:t>
        <w:br/>
        <w:t>     Поднимитесь по лестнице и осмотрите веревку.</w:t>
        <w:br/>
        <w:t>     Используйте нож, чтобы обрезать ее (она упадает на пол).</w:t>
        <w:br/>
        <w:t>     Поднимитесь выше (к банкам).</w:t>
        <w:br/>
        <w:t>     Возьмите масленку.</w:t>
        <w:br/>
        <w:t>     Используйте тряпку на высокой банке слева.</w:t>
        <w:br/>
        <w:t>     Используйте сверло на банке и заправьте лампу маслом.</w:t>
        <w:br/>
        <w:t>     Спуститесь по лестнице и поднимите веревку с пола (отойдите к двери и обернитесь).</w:t>
        <w:br/>
        <w:t>     Выходите из комнаты через другую дверь.</w:t>
        <w:br/>
        <w:t>     Спуститесь на второй этаж и осмотрите дважды стену рядом с дверью спальни хозяев, где должна быть комната, которую Вы видели на чертежах.</w:t>
        <w:br/>
        <w:t>     Используйте нож на стене.</w:t>
        <w:br/>
        <w:t>     Исследуйте стену.</w:t>
        <w:br/>
        <w:t>     Поднимайтесь на третий этаж и далее по вьющейся лестнице.</w:t>
        <w:br/>
        <w:t>     Используйте молоток на трещине в стене.</w:t>
        <w:br/>
        <w:t>     Привяжите веревку с лампой выше трещины.</w:t>
        <w:br/>
        <w:t>     Подберите веревку с пола, чтобы пропустить ее через трещину.</w:t>
        <w:br/>
        <w:t>     Откройте нижнее окно у вьющейся лестницы.</w:t>
        <w:br/>
        <w:t>     В верхнем правом углу виден маленький кусочек веревки. Кликните на нем.</w:t>
        <w:br/>
        <w:t>     Вылезьте из окна, игнорируя Майкла.</w:t>
        <w:br/>
        <w:t>     Спуститесь вниз и пролазьте через окно.</w:t>
        <w:br/>
        <w:t>     Это - секретная (детская) комната, которая была на чертежах!</w:t>
        <w:br/>
        <w:t>     Осмотрите кубики на полу и в тележке справа.</w:t>
        <w:br/>
        <w:t>     Откройте ящик в комоде и прочитайте свидетельство о рождении (имя ребенка не видно).</w:t>
        <w:br/>
        <w:t>     Осмотрите заложенную дверь.</w:t>
        <w:br/>
        <w:t>     Вылезьте из окна и поднимайтесь по веревке на чердак.</w:t>
        <w:br/>
        <w:t>     Осмотрите газеты и прочитайте август 1961.</w:t>
        <w:br/>
        <w:t>     Идите в галерею.</w:t>
        <w:br/>
        <w:t>     Помните дверь во сне?</w:t>
        <w:br/>
        <w:t>     Подойдите к витражу с бивнями и осмотрите основание.</w:t>
        <w:br/>
        <w:t>     При помощи ножа оторвите планку.</w:t>
        <w:br/>
        <w:t>     Смажьте масленкой колеса.</w:t>
        <w:br/>
        <w:t>     Выдвиньте витраж, чтобы показалась секретная дверь.</w:t>
        <w:br/>
        <w:t>     Используйте молоток на двери, чтобы сбить планки.</w:t>
        <w:br/>
        <w:t>     Откройте дверь, чтобы войти в секретную комнату.</w:t>
        <w:br/>
        <w:t>     Темнота!</w:t>
        <w:br/>
        <w:t>     В инвентаре зажгите лампу и используйте на темноте.</w:t>
        <w:br/>
        <w:t>     Осмотрите маску.</w:t>
        <w:br/>
        <w:t>     Уберите бамбуковые палки справа, которые закрывают окно.</w:t>
        <w:br/>
        <w:t>     Повернитесь налево и прочитайте бумаги (две стопки).</w:t>
        <w:br/>
        <w:t>     Выходите из комнаты и идите звонить Джерри.</w:t>
        <w:br/>
        <w:t>     Пришло время поработать Майклу!</w:t>
        <w:br/>
        <w:t>     Идите в свою комнату и садитесь за пишущую машинку.</w:t>
        <w:br/>
        <w:t>     Поместите немного бумаги в пишущую машинку и после того, как Майкл закончит, прочитайте то, что он написал.</w:t>
        <w:br/>
        <w:t>     Теперь, после всех приключений, пора отдохнуть</w:t>
        <w:br/>
        <w:t>     Ложитесь спать.</w:t>
        <w:br/>
        <w:br/>
        <w:t>     Вы просыпаетесь по причине, - "что-то я чувствую себя не очень хорошо".</w:t>
        <w:br/>
        <w:t>     Пройдите в галерею и войдите в секретную комнату (а где маска?).</w:t>
        <w:br/>
        <w:t>     Обернитесь и выходите из комнаты (!!!).</w:t>
        <w:br/>
        <w:br/>
        <w:t>     Еще один сон?</w:t>
        <w:br/>
        <w:t>     Царапающие шумы слышатся снова, но на сей раз мы имеем лампу, которая работает.</w:t>
        <w:br/>
        <w:t>     Идите в подвал.</w:t>
        <w:br/>
        <w:t>     В инвентаре зажигайте лампу и используйте ее на темноте.</w:t>
        <w:br/>
        <w:t>     Спуститесь вниз по лестнице, откройте дверь печи и полезайте внутрь.</w:t>
        <w:br/>
        <w:t>     Ползите вперед до дырки в котле.</w:t>
        <w:br/>
        <w:t>     Теперь это не было сном, не так ли?</w:t>
        <w:br/>
        <w:t>     Обернитесь и ползите обратно из печи.</w:t>
        <w:br/>
        <w:t>     Возвращайтесь в комнату и засыпайте (теперь Майкл мог спать спокойно до утра).</w:t>
      </w:r>
    </w:p>
    <w:p>
      <w:pPr>
        <w:pStyle w:val="Normal"/>
        <w:jc w:val="center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Понедельник, 14-ого октября</w:t>
      </w:r>
    </w:p>
    <w:p>
      <w:pPr>
        <w:pStyle w:val="Normal"/>
        <w:ind w:left="-1620" w:firstLine="1260"/>
        <w:rPr/>
      </w:pPr>
      <w:r>
        <w:rPr>
          <w:rFonts w:cs="Arial CYR" w:ascii="Arial CYR" w:hAnsi="Arial CYR"/>
          <w:color w:val="000000"/>
          <w:sz w:val="18"/>
          <w:szCs w:val="18"/>
        </w:rPr>
        <w:br/>
        <w:t>     Выходите из спальни и спускайтесь вниз.</w:t>
        <w:br/>
        <w:t>     В доме невероятно холодно. Подойдите к камину в гостиной и разожгите огонь.</w:t>
        <w:br/>
        <w:t>     Идите к телефону и позвоните Джерри, что бы рассказать ему о прошедшей ночи.</w:t>
        <w:br/>
        <w:t>     После разговора с Джерри позвоните в банк Джеймса.</w:t>
        <w:br/>
        <w:t>     Помните телефонный номер, который Вы видели на бумаге в сейфе?</w:t>
        <w:br/>
        <w:t>     Сохраните игру.</w:t>
        <w:br/>
        <w:t>     Снимите трубку, выберите “другой номер” и наберите его (01912 94144).</w:t>
        <w:br/>
        <w:t>     В течение беседы выбирайте ответы:.</w:t>
        <w:br/>
        <w:t>     - Джеймс Блаквуд.</w:t>
        <w:br/>
        <w:t>     - Доктор Милтон.</w:t>
        <w:br/>
        <w:t>     - Недавние действия.</w:t>
        <w:br/>
        <w:t>     Вы можете отвечать в любом порядке (есть сохранение), но вышеупомянутые ответы дают Вам важные сведения об истории.</w:t>
        <w:br/>
        <w:t>     Теперь проверьте другие здания.</w:t>
        <w:br/>
        <w:t>     Выходите из передней двери и идите в сторону ворот. Слева от Вас будет маленькое здание - гараж, который заперт.</w:t>
        <w:br/>
        <w:t>     Используйте серебряный ключ, чтобы отпереть замок и открыть дверь.</w:t>
        <w:br/>
        <w:t>     Подойдите к рабочему столу и возьмите лом, который опирается на его правую сторону.</w:t>
        <w:br/>
        <w:t>     Осмотрите стол, и затем ящик с инструментом.</w:t>
        <w:br/>
        <w:t>     Возьмите отвертку и плоскогубцы.</w:t>
        <w:br/>
        <w:t>     Выходите из гаража и возвратитесь в дом, в спальню хозяев.</w:t>
        <w:br/>
        <w:t>     Осмотрите маленькое зеркала, которое находится на небольшом столе.</w:t>
        <w:br/>
        <w:t>     Используйте отвертку на зеркале, чтобы снять его.</w:t>
        <w:br/>
        <w:t>     Спускайтесь в подвал и осмотрите вентиль.</w:t>
        <w:br/>
        <w:t>     Используйте лом на вентиле, а затем молоток.</w:t>
        <w:br/>
        <w:t>     Заберите лом.</w:t>
        <w:br/>
        <w:t>     Поднимитесь наверх на кухню и выходите через черный ход.</w:t>
        <w:br/>
        <w:t>     Идите вперед, пока не добираетесь до склепа.</w:t>
        <w:br/>
        <w:t>     Используйте плоскогубцы на проводе, которым скручена дверь (Вы получите провод).</w:t>
        <w:br/>
        <w:t>     В инвентаре используйте провод на зеркале.</w:t>
        <w:br/>
        <w:t>     Откройте дверь, чтобы войти в склеп.</w:t>
        <w:br/>
        <w:t>     Подойдите к гробам и осмотрите мемориальные доски внизу.</w:t>
        <w:br/>
        <w:t>     Прочитайте доски и поднимите камень.</w:t>
        <w:br/>
        <w:t>     Откройте и осмотрите оба гроба (хммммм!).</w:t>
        <w:br/>
        <w:t>     Подойдите к двери, обернитесь, чтобы стоять перед гробами и смотрите на купол (вверх).</w:t>
        <w:br/>
        <w:t>     Бросьте камень в окна (бесполезно!).</w:t>
        <w:br/>
        <w:t>     Пойдите вниз и подберите камень из угла под лестницей.</w:t>
        <w:br/>
        <w:t>     Возвращайтесь и бросьте камень в окна еще раз (наконец!).</w:t>
        <w:br/>
        <w:t>     Обернитесь и посмотрите на подсвечник справа от двери.</w:t>
        <w:br/>
        <w:t>     Используйте зеркало на подсвечнике.</w:t>
        <w:br/>
        <w:t>     Спускайтесь вниз, осмотрите маленький гроб и мемориальную доску под ним.</w:t>
        <w:br/>
        <w:t>     Вы увидите букву 'R'.</w:t>
        <w:br/>
        <w:t>     Помните кубики в детской комнате, на которых было написано 'BIN'?</w:t>
        <w:br/>
        <w:t>     Может быть, R + BIN и есть имя ребенка.</w:t>
        <w:br/>
        <w:t>     ROBIN!</w:t>
        <w:br/>
        <w:t>     Кубики имели числа, соответствующие каждой букве.</w:t>
        <w:br/>
        <w:t>     Возвращайтесь в детскую комнату и сопоставьте числа, соответствующим буквам 'R', 'O', 'B', 'I', 'N' (чтобы этого не делать, вот число: 59097).</w:t>
        <w:br/>
        <w:t>     Позвоните Джерри и расскажите ему о новых открытиях.</w:t>
        <w:br/>
        <w:t>     После разговора идите на чердак и осмотрите газеты.</w:t>
        <w:br/>
        <w:t>     Прочитайте за июнь 1963 и запишите телефонный номер Bailey's.</w:t>
        <w:br/>
        <w:t>     Идите к телефону и позвоните туда (01665 65217).</w:t>
        <w:br/>
        <w:t>     Самое время проверить почту, сходите к почтовому ящику и прочитайте письмо.</w:t>
        <w:br/>
        <w:t>     Идите в комнату прислуги.</w:t>
        <w:br/>
        <w:t>     Смотрите пол под ее тумбочкой слева.</w:t>
        <w:br/>
        <w:t>     Откройте половицу и посмотрите фотографию.</w:t>
        <w:br/>
        <w:t>     Обратите внимание на тень от башни.</w:t>
        <w:br/>
        <w:t>     Выходите из дома и идите к оранжерее.</w:t>
        <w:br/>
        <w:t>     Она находится справа от фонтана.</w:t>
        <w:br/>
        <w:t>     Используйте масленку на двери оранжереи входите.</w:t>
        <w:br/>
        <w:t>     Вы сразу увидите кое-что блестящее в сливном канале под решеткой, но Вы не сможете это достать.</w:t>
        <w:br/>
        <w:t>     Поднимитесь наверх пройдите вперед и обернитесь.</w:t>
        <w:br/>
        <w:t>     Поместите один конец шланга в почву рядом с лопатой, а второй перекиньте через перила вниз .</w:t>
        <w:br/>
        <w:t>     Пройдите к столу и осмотрите.</w:t>
        <w:br/>
        <w:t>     В правом ящике возьмите ножницы.</w:t>
        <w:br/>
        <w:t>     Откройте левый ящик и прочитайте письмо.</w:t>
        <w:br/>
        <w:t>     Используйте ножницы на растении стоящем на столе.</w:t>
        <w:br/>
        <w:t>     Спуститесь вниз и осмотрите кран, находится под деревом.</w:t>
        <w:br/>
        <w:t>     Наденьте шланг на кран и включите воду.</w:t>
        <w:br/>
        <w:t>     Поднимитесь наверх и возьмите лопату.</w:t>
        <w:br/>
        <w:t>     Возвращайтесь вниз и снимите шланг (не выключая воду).</w:t>
        <w:br/>
        <w:t>     Через несколько секунд блестящий предмет смоется водой произведя звенящий звук.</w:t>
        <w:br/>
        <w:t>     Осмотрите упавший горшок с растением напротив лестницы.</w:t>
        <w:br/>
        <w:t>     Используйте ножницы, чтобы освободить слив.</w:t>
        <w:br/>
        <w:t>     Через несколько секунд Вы снова услышите звенящий звук, подразумевая, что предмет смывается дальше.</w:t>
        <w:br/>
        <w:t>     Выходите из оранжереи и пройдите на два экрана вперед.</w:t>
        <w:br/>
        <w:t>     Поверните направо и идите вперед.</w:t>
        <w:br/>
        <w:t>     Перед Вами будет лужа и мертвое дерево.</w:t>
        <w:br/>
        <w:t>     Осмотрите воду и подберите маленький ключ (это и есть блестящий предмет из оранжереи смытый водой).</w:t>
        <w:br/>
        <w:t>     Возвращайтесь в дом и идите библиотеку.</w:t>
        <w:br/>
        <w:t>     Осмотрите стол и используйте маленький ключ на правом ящике.</w:t>
        <w:br/>
        <w:t>     Откройте ящик и прочитайте письмо.</w:t>
        <w:br/>
        <w:t>     Возьмите коробку и осмотрите диски для ввода шифра.</w:t>
        <w:br/>
        <w:t>     Введите число, которое Вы получили с кубиков в детской комнате (59097).</w:t>
        <w:br/>
        <w:t>     Откройте коробку.</w:t>
        <w:br/>
        <w:t>     В середине есть маленькая деревянная перекладина, которую можно повернуть и влево, и вправо.</w:t>
        <w:br/>
        <w:t>     Установите перекладину: \.</w:t>
        <w:br/>
        <w:t>     Нажмите кнопку слева.</w:t>
        <w:br/>
        <w:t>     Установите перекладину: /.</w:t>
        <w:br/>
        <w:t>     Нажмите кнопку справа.</w:t>
        <w:br/>
        <w:t>     Снимите крышку.</w:t>
        <w:br/>
        <w:t>     Возьмите ключ (обильно украшенный).</w:t>
        <w:br/>
        <w:t>     Выходите из дома и идите по дорожке, которая ведет к оранжерее, но на развилке сверните направо, чтобы добраться до часовни.</w:t>
        <w:br/>
        <w:t>     Используйте обильно украшенный ключ и входите в часовню.</w:t>
        <w:br/>
        <w:t>     Поднимитесь по винтовой лестнице и откройте маленький шкафчик.</w:t>
        <w:br/>
        <w:t>     Возьмите Святую Библию.</w:t>
        <w:br/>
        <w:t>     Откройте Библию и листайте страницы, пока не найдете гвоздь.</w:t>
        <w:br/>
        <w:t>     Возьмите его.</w:t>
        <w:br/>
        <w:t>     Спуститесь вниз и идите направо за алтарь.</w:t>
        <w:br/>
        <w:t>     Посмотрите вниз на пол в середине.</w:t>
        <w:br/>
        <w:t>     Используйте лом на кольце.</w:t>
        <w:br/>
        <w:t>     Вставьте гвоздь в ноги деревянной статуи Христа позади алтаря</w:t>
        <w:br/>
        <w:t>     Используйте лом, чтобы подправить табличку INRI наверху креста.</w:t>
        <w:br/>
        <w:t>     Спуститесь по секретному проходу.</w:t>
        <w:br/>
        <w:t>     Темнота!</w:t>
        <w:br/>
        <w:t>     Повернитесь направо и Вы увидите свечу.</w:t>
        <w:br/>
        <w:t>     Используйте на ней спички.</w:t>
        <w:br/>
        <w:t>     Осмотрите стол.</w:t>
        <w:br/>
        <w:t>     Возьмите магическую ветвь.</w:t>
        <w:br/>
        <w:t>     Прочитайте письма.</w:t>
        <w:br/>
        <w:t>     Выходите из часовни и идите в дом, чтобы позвонить Джерри.</w:t>
        <w:br/>
        <w:t>     Выйдите из передней двери.</w:t>
        <w:br/>
        <w:t>     Проверьте почтовый ящик и прочитайте новое письмо.</w:t>
        <w:br/>
        <w:t>     Откройте багажник автомобиля и возьмите аккумулятор.</w:t>
        <w:br/>
        <w:t>     Зайдите в гараж и осмотрите велосипед.</w:t>
        <w:br/>
        <w:t>     Поставьте аккумулятор на ящик стоящий рядом.</w:t>
        <w:br/>
        <w:t>     Крутите педали.</w:t>
        <w:br/>
        <w:t>     Возьмите заряженный аккумулятор и установите его обратно в автомобиль.</w:t>
        <w:br/>
        <w:t>     Войдите в автомобиль и поверните ключ зажигания.</w:t>
        <w:br/>
        <w:t>     Майкл в растерянности.</w:t>
        <w:br/>
        <w:t>     Выходите из автомобиля и идите к развилке дорожек к оранжерее и часовне.</w:t>
        <w:br/>
        <w:t>     Пройдите один экран в сторону часовни и посмотрите налево.</w:t>
        <w:br/>
        <w:t>     Видите тень башни на земле? Помните фотографию, спрятанную под половицей в комнате прислуги?</w:t>
        <w:br/>
        <w:t>     Копайте там, куда указывает вершина тени.</w:t>
        <w:br/>
        <w:t>     Вы должны откопать труп. Если Вы его не нашли, Вы копали не там, пробуйте еще раз.</w:t>
        <w:br/>
        <w:t>     Осмотрите труп и вырвите плоскогубцами зуб.</w:t>
        <w:br/>
        <w:t>     Возвращайтесь в дом и идите в галерею.</w:t>
        <w:br/>
        <w:t>     Осмотрите бюст с ожерельем из когтя льва и используйте плоскогубцы на когте.</w:t>
        <w:br/>
        <w:t>     Идите в кухню и осмотрите кофемолку.</w:t>
        <w:br/>
        <w:t>     Откройте крышку, положите зуб, закройте крышку и перемолите.</w:t>
        <w:br/>
        <w:t>     Откройте небольшой ящик внизу кофемолки и возьмите порошок из зуба.</w:t>
        <w:br/>
        <w:t>     Сделайте точно то же самое с когтем льва.</w:t>
        <w:br/>
        <w:t>     В инвентаре, объедините порошок зуба с порошком когтя льва и затем скомбинируйте эту смесь с листьями африканского растения.</w:t>
        <w:br/>
        <w:t>     Поднимитесь на третий этаж в комнату, где небольшая печь.</w:t>
        <w:br/>
        <w:t>     Осмотрите печь и положите на нее крышку, а на крышку смесь.</w:t>
        <w:br/>
        <w:t>     Подожгите печь.</w:t>
        <w:br/>
        <w:t>     Возьмите зеленый камень.</w:t>
        <w:br/>
        <w:t>     Объедините зеленый камень с ветвью, чтобы создать амулет.</w:t>
        <w:br/>
        <w:t>     Теперь Вы полностью готовы к борьбе против зла!</w:t>
        <w:br/>
        <w:t>     Пойдите в секретную комнату в галерее.</w:t>
        <w:br/>
        <w:t>     Используйте амулет на маске.</w:t>
        <w:br/>
        <w:br/>
        <w:t>     Вы сделали это! Вы изгнали зло из поместья!</w:t>
        <w:br/>
        <w:t>     Пора домой.</w:t>
        <w:br/>
        <w:t>     Выходите из галереи и идите к передней двери.</w:t>
        <w:br/>
        <w:br/>
        <w:t>     Что? Снова?</w:t>
        <w:br/>
        <w:t>     Царапающие шумы снова!</w:t>
        <w:br/>
        <w:br/>
        <w:t>     Подойдите к камину в гостиной комнате и осмотрите.</w:t>
        <w:br/>
        <w:t>     Дрова сгорели, обнажив решетку.</w:t>
        <w:br/>
        <w:t>     Удалите решетку и пройдите внутрь.</w:t>
        <w:br/>
        <w:br/>
        <w:t>     Заходите в дверь справа.</w:t>
        <w:br/>
        <w:t>     Сначала посмотрите в отверстие напротив двери.</w:t>
        <w:br/>
        <w:t>     Теперь осмотрите комнату.</w:t>
        <w:br/>
        <w:t>     Найдите игрушечного мишку, сырое мясо, кости и капающую воду.</w:t>
        <w:br/>
        <w:t>     После того, как Вы это сделаете, посмотрите в отверстие снова.</w:t>
        <w:br/>
        <w:t>     Это и есть то, что Вы иск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6:35:00Z</dcterms:created>
  <dc:creator>XXX</dc:creator>
  <dc:description/>
  <cp:keywords/>
  <dc:language>en-US</dc:language>
  <cp:lastModifiedBy>XXX</cp:lastModifiedBy>
  <dcterms:modified xsi:type="dcterms:W3CDTF">2008-04-29T13:24:00Z</dcterms:modified>
  <cp:revision>5</cp:revision>
  <dc:subject/>
  <dc:title>Пройдите вперед к особняку</dc:title>
</cp:coreProperties>
</file>